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404&lt;script type='text/javascript'&gt;var _gvid=1483015635;&lt;/script&gt;&lt;script type='text/javascript'&gt;var __fbl=1;&lt;/script&gt;&lt;script src="http://www.goepe.com/chat/?inpage=1&amp;gvid=1483015635"&gt;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